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GB CLINICAL RESEARCH SUMMER INTERN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dent Name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or Nam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tor Service/Department/Unit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tor Professional Appointment(s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fessional Address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ephone # ___________</w:t>
        <w:tab/>
        <w:tab/>
        <w:t>Fax #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-mail address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e the following section to assist in collecting all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tle Pag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itle of Research Project: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bstrac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ID # of project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Applicant C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Applicant statemen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Mentor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ubmit to:   </w:t>
        <w:tab/>
        <w:t xml:space="preserve">TCRC Administration, </w:t>
      </w:r>
    </w:p>
    <w:p>
      <w:pPr>
        <w:pStyle w:val="Normal"/>
        <w:rPr/>
      </w:pPr>
      <w:r>
        <w:rPr/>
        <w:tab/>
        <w:tab/>
        <w:t xml:space="preserve">email as a PDF to </w:t>
      </w:r>
      <w:hyperlink r:id="rId2">
        <w:r>
          <w:rPr>
            <w:rStyle w:val="InternetLink"/>
          </w:rPr>
          <w:t>tcrcinfo@partners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Sent ____/____/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rcinfo@partne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9:00Z</dcterms:created>
  <dc:creator>Edwin Andrews</dc:creator>
  <dc:description/>
  <cp:keywords/>
  <dc:language>en-US</dc:language>
  <cp:lastModifiedBy>Fortune, Faith M.</cp:lastModifiedBy>
  <dcterms:modified xsi:type="dcterms:W3CDTF">2025-03-27T14:37:00Z</dcterms:modified>
  <cp:revision>4</cp:revision>
  <dc:subject/>
  <dc:title>GCRC SUMMER STUDENT APPLICATION</dc:title>
</cp:coreProperties>
</file>